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36"/>
        </w:rPr>
        <w:drawing>
          <wp:inline distT="0" distB="0" distL="0" distR="0">
            <wp:extent cx="3810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S T I T U T O   C O M P R E N S I V 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  Scuola  dell’Infanzia, Primaria e Secondaria 1° Grado dei Comuni d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NTANELLATO  e  FONTEVIVO</w:t>
      </w:r>
    </w:p>
    <w:p>
      <w:pPr>
        <w:pStyle w:val="Normal"/>
        <w:jc w:val="center"/>
        <w:rPr/>
      </w:pPr>
      <w:r>
        <w:rPr/>
        <w:t>Via Barabaschi, 1 - 43012 Fontanellato (PR)  - Tel. 0521/821150 -   Fax  0521/829034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n° 5127   /A19 </w:t>
        <w:tab/>
        <w:tab/>
        <w:tab/>
        <w:tab/>
        <w:t xml:space="preserve">           Fontanellato, 17/10/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 tutti i genitori degli alunn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della Scuola Primaria di Fontanell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della Scuola Primaria di Fontanellat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All’Albo del pless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ggetto: Nomina rappresentanti di interclasse a.s. 2013-201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  <w:tab/>
        <w:tab/>
        <w:t>il D.L. vo n.297 del 16.4.94, art.5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STO</w:t>
        <w:tab/>
        <w:tab/>
        <w:t>l’O.M n.215/91, art.21/22;</w:t>
      </w:r>
    </w:p>
    <w:p>
      <w:pPr>
        <w:pStyle w:val="Normal"/>
        <w:rPr/>
      </w:pPr>
      <w:r>
        <w:rPr>
          <w:rFonts w:cs="Arial" w:ascii="Arial" w:hAnsi="Arial"/>
          <w:sz w:val="22"/>
        </w:rPr>
        <w:t>VISTO</w:t>
        <w:tab/>
        <w:tab/>
        <w:t>il proprio decreto di convocazione dell’assemblea dei genitori del 16/10/201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</w:t>
        <w:tab/>
        <w:tab/>
        <w:t>i verbali dei seggi elettorali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</w:t>
      </w:r>
    </w:p>
    <w:p>
      <w:pPr>
        <w:pStyle w:val="Corpodeltesto2"/>
        <w:rPr>
          <w:rFonts w:ascii="Arial" w:hAnsi="Arial" w:cs="Arial"/>
        </w:rPr>
      </w:pPr>
      <w:r>
        <w:rPr/>
        <w:t>i sotto elencati genitori membri dei rispettivi consigli di Interclasse in qualità di rappresentanti dei genitori per l’a.s. 2013-2014: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ITORI EL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FONTANELL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^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^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^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^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^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^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3^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3^ 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^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^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^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^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^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CRISTELLA K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I      MARI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IGUZZI   SUS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MA    GIOV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INARI M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RACHILA DJULIE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MAIDA   GIUSEPP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PPI ERMELI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RINI      CIN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ELMI   CHIAR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IGONI STEF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IGO   J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ATI  SIM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F.TO   Prof.ssa Cristiana Prestia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6"/>
        </w:rPr>
        <w:drawing>
          <wp:inline distT="0" distB="0" distL="0" distR="0">
            <wp:extent cx="3810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S T I T U T O   C O M P R E N S I V 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  Scuola  dell’Infanzia, Primaria e Secondaria 1° Grado dei Comuni d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NTANELLATO  e  FONTEVIVO</w:t>
      </w:r>
    </w:p>
    <w:p>
      <w:pPr>
        <w:pStyle w:val="Normal"/>
        <w:jc w:val="center"/>
        <w:rPr/>
      </w:pPr>
      <w:r>
        <w:rPr/>
        <w:t>Via Barabaschi, 1 - 43012 Fontanellato (PR)  - Tel. 0521/821150 -   Fax  0521/829034</w:t>
      </w:r>
      <w:r>
        <w:rPr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n°  5127  /A19 </w:t>
        <w:tab/>
        <w:tab/>
        <w:tab/>
        <w:tab/>
        <w:t xml:space="preserve">           Fontanellato, 17/10/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 tutti i genitori degli alunn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della Scuola Primaria di Fontev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della Scuola Primaria di Fonteviv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All’Albo del pless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ggetto: Nomina rappresentanti di interclasse a.s. 2013-201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  <w:tab/>
        <w:tab/>
        <w:t>il D.L. vo n.297 del 16.4.94, art.5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STO</w:t>
        <w:tab/>
        <w:tab/>
        <w:t>l’O.M n.215/91, art.21/22;</w:t>
      </w:r>
    </w:p>
    <w:p>
      <w:pPr>
        <w:pStyle w:val="Normal"/>
        <w:rPr/>
      </w:pPr>
      <w:r>
        <w:rPr>
          <w:rFonts w:cs="Arial" w:ascii="Arial" w:hAnsi="Arial"/>
          <w:sz w:val="22"/>
        </w:rPr>
        <w:t>VISTO</w:t>
        <w:tab/>
        <w:tab/>
        <w:t>il proprio decreto di convocazione dell’assemblea dei genitori del 16/10/201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</w:t>
        <w:tab/>
        <w:tab/>
        <w:t>i verbali dei seggi elettoral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>
          <w:rFonts w:cs="Arial" w:ascii="Arial" w:hAnsi="Arial"/>
        </w:rPr>
        <w:t>i sotto elencati genitori membri dei rispettivi consigli di Interclasse in qualità di rappresentanti dei genitori per l’a.s. 2013-2014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ITORI EL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V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^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PAU ALESSAN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CANI        PAM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ZZI              ANDRE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NAZZI        MONICA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MAURO SALVATORE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F.TO Prof.ssa Cristiana Prestia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6"/>
        </w:rPr>
        <w:drawing>
          <wp:inline distT="0" distB="0" distL="0" distR="0">
            <wp:extent cx="3810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S T I T U T O   C O M P R E N S I V 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  Scuola  dell’Infanzia, Primaria e Secondaria 1° Grado dei Comuni d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NTANELLATO  e  FONTEVIVO</w:t>
      </w:r>
    </w:p>
    <w:p>
      <w:pPr>
        <w:pStyle w:val="Normal"/>
        <w:jc w:val="center"/>
        <w:rPr/>
      </w:pPr>
      <w:r>
        <w:rPr/>
        <w:t>Via Barabaschi, 1 - 43012 Fontanellato (PR)  - Tel. 0521/821150 -   Fax  0521/829034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n°  5127 /A19 </w:t>
        <w:tab/>
        <w:tab/>
        <w:tab/>
        <w:tab/>
        <w:tab/>
        <w:t>Fontanellato, 17/10/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 tutti i genitori degli alunn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della Scuola Primaria di Ponte Ta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A tutti i docent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della Scuola Primaria di PonteTa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All’Albo del pless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ggetto: Nomina rappresentanti di  interclasse a.s. 2013-201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  <w:tab/>
        <w:tab/>
        <w:t>il D.L. vo n.297 del 16.4.94, art.5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STO</w:t>
        <w:tab/>
        <w:tab/>
        <w:t>l’O.M n.215/91, art.21/22;</w:t>
      </w:r>
    </w:p>
    <w:p>
      <w:pPr>
        <w:pStyle w:val="Normal"/>
        <w:rPr/>
      </w:pPr>
      <w:r>
        <w:rPr>
          <w:rFonts w:cs="Arial" w:ascii="Arial" w:hAnsi="Arial"/>
          <w:sz w:val="22"/>
        </w:rPr>
        <w:t>VISTO</w:t>
        <w:tab/>
        <w:tab/>
        <w:t>il proprio decreto di convocazione dell’assemblea dei genitori del 16/10/201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</w:t>
        <w:tab/>
        <w:tab/>
        <w:t>i verbali dei seggi elettorali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</w:t>
      </w:r>
    </w:p>
    <w:p>
      <w:pPr>
        <w:pStyle w:val="Corpodeltesto2"/>
        <w:rPr/>
      </w:pPr>
      <w:r>
        <w:rPr>
          <w:rFonts w:cs="Arial" w:ascii="Arial" w:hAnsi="Arial"/>
        </w:rPr>
        <w:t>i sotto elencati genitori membri dei rispettivi consigli di Interclasse in qualità di rappresentanti dei genitori per l’a.s. 2013-2014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ITORI EL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E T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^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^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^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^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^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ONI    STEF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POTTI           CHI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ARI       AND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ONI           BARBA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I             GL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TI           CHIA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EGARI       SIM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LORGIO      R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F.TO Prof.ssa Cristiana Prestian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6"/>
        </w:rPr>
        <w:drawing>
          <wp:inline distT="0" distB="0" distL="0" distR="0">
            <wp:extent cx="38100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S T I T U T O   C O M P R E N S I V 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  Scuola  dell’Infanzia, Primaria e Secondaria 1° Grado dei Comuni d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NTANELLATO  e  FONTEVIVO</w:t>
      </w:r>
    </w:p>
    <w:p>
      <w:pPr>
        <w:pStyle w:val="Normal"/>
        <w:jc w:val="center"/>
        <w:rPr/>
      </w:pPr>
      <w:r>
        <w:rPr/>
        <w:t>Via Barabaschi, 1 - 43012 Fontanellato (PR)  - Tel. 0521/821150 -   Fax  0521/829034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t. n°5162  /A19 </w:t>
        <w:tab/>
        <w:tab/>
        <w:tab/>
        <w:tab/>
        <w:t xml:space="preserve">            Fontanellato, 18.10.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 tutti i genitori degli alun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della Scuola dell’Infanzia  di Fontev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della Scuola dell’Infanzia di Fonteviv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All’Albo del pless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ggetto: Nomina rappresentanti di intersezione a.s. 2013-201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  <w:tab/>
        <w:tab/>
        <w:t>il D.L. vo n.297 del 16.4.94, art.5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STO</w:t>
        <w:tab/>
        <w:tab/>
        <w:t>l’O.M n.215/91, art.21/22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  <w:tab/>
        <w:tab/>
        <w:t>il proprio decreto di convocazione dell’assemblea dei genitori del 17/10/201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</w:t>
        <w:tab/>
        <w:tab/>
        <w:t>i verbali dei seggi elettoral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sotto elencati genitori membri dei rispettivi consigli di Intersezione in qualità di rappresentanti dei genitori per l’a.s. 2013-2014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SCUOLA INFAN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ITORI EL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V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^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HEROBIN          T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ESCOVI          CAM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ARELLI VER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RSI            A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F.TO  Prof.ssa Cristiana Prestia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36"/>
        </w:rPr>
        <w:drawing>
          <wp:inline distT="0" distB="0" distL="0" distR="0">
            <wp:extent cx="38100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S T I T U T O   C O M P R E N S I V 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  Scuola  dell’Infanzia, Primaria e Secondaria 1° Grado dei Comuni d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NTANELLATO  e  FONTEVIVO</w:t>
      </w:r>
    </w:p>
    <w:p>
      <w:pPr>
        <w:pStyle w:val="Normal"/>
        <w:jc w:val="center"/>
        <w:rPr/>
      </w:pPr>
      <w:r>
        <w:rPr/>
        <w:t>Via Barabaschi, 1 - 43012 Fontanellato (PR)  - Tel. 0521/821150 -   Fax  0521/829034</w:t>
      </w:r>
      <w:r>
        <w:rPr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n°5162  /A19 </w:t>
        <w:tab/>
        <w:tab/>
        <w:tab/>
        <w:tab/>
        <w:t xml:space="preserve">            Fontanellato, 18.10.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A tutti i genitori degli alun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 della Scuola dell’Infanzia  di Fontanell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A tutti i docent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della Scuola dell’Infanzia di Fontanellat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All’Albo del pless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Nomina rappresentanti di intersezione a.s. 2013-201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  <w:tab/>
        <w:tab/>
        <w:t>il D.L. vo n.297 del 16.4.94, art.5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STO</w:t>
        <w:tab/>
        <w:tab/>
        <w:t>l’O.M n.215/91, art.21/22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  <w:tab/>
        <w:tab/>
        <w:t>il proprio decreto di convocazione dell’assemblea dei genitori del 17/10/201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</w:t>
        <w:tab/>
        <w:tab/>
        <w:t>i verbali dei seggi elettorali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</w:t>
      </w:r>
    </w:p>
    <w:p>
      <w:pPr>
        <w:pStyle w:val="Corpodeltesto2"/>
        <w:rPr>
          <w:rFonts w:ascii="Arial" w:hAnsi="Arial" w:cs="Arial"/>
        </w:rPr>
      </w:pPr>
      <w:r>
        <w:rPr/>
        <w:t>i sotto elencati genitori membri dei rispettivi consigli di Intersezione in qualità di rappresentanti dei genitori per l’a.s. 2013-2014: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SCUOLA INFAN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ITORI EL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ANELL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^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I             EMANU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YCZ FILIMONIUK IWONA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EZZALI       ANTONELLA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RI            MICH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GUARESCHI     MONICA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IANI             M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BIANCO ZOENITRA AUR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F.TO    Prof.ssa Cristiana Prestia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7:00Z</dcterms:created>
  <dc:creator>AnnaQu</dc:creator>
  <dc:description/>
  <cp:keywords/>
  <dc:language>en-US</dc:language>
  <cp:lastModifiedBy>AnnaQu</cp:lastModifiedBy>
  <cp:lastPrinted>2013-10-23T11:59:00Z</cp:lastPrinted>
  <dcterms:modified xsi:type="dcterms:W3CDTF">2013-10-23T10:07:00Z</dcterms:modified>
  <cp:revision>14</cp:revision>
  <dc:subject/>
  <dc:title/>
</cp:coreProperties>
</file>