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 w:eastAsia="en-US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inline distT="0" distB="0" distL="0" distR="0">
            <wp:extent cx="6123940" cy="1040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5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2127885</wp:posOffset>
            </wp:positionH>
            <wp:positionV relativeFrom="paragraph">
              <wp:posOffset>373380</wp:posOffset>
            </wp:positionV>
            <wp:extent cx="1495425" cy="102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690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04" t="63858" r="46577" b="1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bidi w:val="0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od. Fisc.80012110344 – E-mail: </w:t>
      </w:r>
      <w:hyperlink r:id="rId5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right="0" w:hanging="0"/>
        <w:jc w:val="center"/>
        <w:rPr>
          <w:rFonts w:cs="Times New Roman"/>
          <w:sz w:val="28"/>
          <w:szCs w:val="28"/>
        </w:rPr>
      </w:pPr>
      <w:r>
        <w:rPr>
          <w:sz w:val="22"/>
          <w:szCs w:val="22"/>
          <w:lang w:val="it-IT"/>
        </w:rPr>
        <w:t>www.icfontanellatoefontevivo.edu.it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962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4"/>
          <w:szCs w:val="24"/>
        </w:rPr>
        <w:t>Fontanellato, 10 marzo 20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com. n.129 genitori</w:t>
        <w:tab/>
        <w:tab/>
        <w:tab/>
        <w:tab/>
        <w:tab/>
        <w:t>Ai genitori delle classi interessati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imaria Fontevivo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rimaria Fontanellato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Sec 1 di Fontanellato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Sec. 1 di Fontevivo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ggetto : link contenente il modulo per l'autorizzazione a Gsuite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i genitori delle  seguenti classi secondaria: 1D, 1E,  2 E, 3E e1A, 1B, Primaria Fontevivo 5A e 5B Primaria Fontanellato 3B si invia il link  contenente il modulo per l'autorizzazione a Gsuit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s://docs.google.com/forms/d/e/1FAIpQLSezvQedbh4yUJVVxo33iRqbdUvqIkOJRwHi5rtrWM4RL7Mkw/viewform</w:t>
        </w:r>
      </w:hyperlink>
    </w:p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</w:t>
      </w:r>
      <w:r>
        <w:rPr>
          <w:rFonts w:cs="Calibri" w:ascii="Calibri" w:hAnsi="Calibri"/>
          <w:lang w:val="it-IT"/>
        </w:rPr>
        <w:t>F.to IL DIRIGENTE SCOLASTICO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lang w:val="it-IT"/>
        </w:rPr>
        <w:t>Prof.ssa Cristiana Prestianni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 xml:space="preserve">( Firma autografa sostituita  a mezzo stampa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>ai sensi dell’art.3, c.2,del D.Lgs. 39/19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c813002@istruzione.it" TargetMode="External"/><Relationship Id="rId6" Type="http://schemas.openxmlformats.org/officeDocument/2006/relationships/hyperlink" Target="https://docs.google.com/forms/d/e/1FAIpQLSezvQedbh4yUJVVxo33iRqbdUvqIkOJRwHi5rtrWM4RL7Mkw/viewfo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5:00Z</dcterms:created>
  <dc:creator>utente</dc:creator>
  <dc:description/>
  <dc:language>en-US</dc:language>
  <cp:lastModifiedBy>rosaria poi</cp:lastModifiedBy>
  <cp:lastPrinted>2018-06-22T11:30:00Z</cp:lastPrinted>
  <dcterms:modified xsi:type="dcterms:W3CDTF">2020-03-09T16:35:00Z</dcterms:modified>
  <cp:revision>2</cp:revision>
  <dc:subject/>
  <dc:title>DEFINIZIONE  SEDI DI LAVORO IN CONCOMITANZA CON ESAMI ALLA SCUOLA</dc:title>
</cp:coreProperties>
</file>