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stituto comprensivo  di  Fontanellato e Fontevivo</w:t>
        <w:tab/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a. s. 2016 – 2017</w:t>
      </w:r>
    </w:p>
    <w:p>
      <w:pPr>
        <w:pStyle w:val="Heading2"/>
        <w:numPr>
          <w:ilvl w:val="0"/>
          <w:numId w:val="0"/>
        </w:numPr>
        <w:ind w:left="576" w:hanging="5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36"/>
        </w:rPr>
      </w:pPr>
      <w:r>
        <w:rPr>
          <w:b/>
          <w:szCs w:val="36"/>
        </w:rPr>
        <w:t xml:space="preserve">QUESTIONARIO DI GRADIMENTO dei PROGETTI </w:t>
      </w:r>
    </w:p>
    <w:p>
      <w:pPr>
        <w:pStyle w:val="Heading2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(per GENITORI _ SCUOLA SECONDARIA) 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Inserire una X sotto la casella corrispondente </w:t>
      </w:r>
      <w:r>
        <w:rPr>
          <w:sz w:val="24"/>
          <w:szCs w:val="24"/>
        </w:rPr>
        <w:t>(min. 1  -  max. 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ENOMINAZIONE DEL PROGETTO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tili Genitori, vostro figlio vi ha parlato del progetto e ha condiviso con voi l’esperienza?</w:t>
      </w:r>
    </w:p>
    <w:p>
      <w:pPr>
        <w:pStyle w:val="Normal"/>
        <w:ind w:left="360" w:hanging="0"/>
        <w:rPr>
          <w:sz w:val="24"/>
        </w:rPr>
      </w:pPr>
      <w:r>
        <w:rPr/>
        <w:t>(1= per niente; 5 = molt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2591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tenete che il Progetto abbia contribuito allo sviluppo di competenze in vostro/a figlio/a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2591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tili Genitori, ritenete che il Progetto abbia ampliato l’offerta formativa dell’Istituto?</w:t>
      </w:r>
      <w:r>
        <w:rPr>
          <w:sz w:val="24"/>
        </w:rPr>
        <w:br w:type="textWrapping" w:clear="all"/>
      </w:r>
      <w:r>
        <w:rPr/>
        <w:t>(1= per niente; 5 = molto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2591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siderate che questo Progetto venga approfondito?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li sono i punti di forza individuati? (</w:t>
      </w:r>
      <w:r>
        <w:rPr>
          <w:i/>
          <w:sz w:val="24"/>
        </w:rPr>
        <w:t>es. potenziamento di abilità e conoscenze, maggiore interesse e motivazione nello studio della disciplina afferente al progetto, ecc</w:t>
      </w:r>
      <w:r>
        <w:rPr>
          <w:sz w:val="24"/>
        </w:rPr>
        <w:t xml:space="preserve">.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 i punti di criticità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ventuali suggerimenti da propor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7" w:right="907" w:gutter="0" w:header="0" w:top="79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8:00Z</dcterms:created>
  <dc:creator>Dir. Did. S. Secondo</dc:creator>
  <dc:description/>
  <dc:language>en-US</dc:language>
  <cp:lastModifiedBy>user</cp:lastModifiedBy>
  <cp:lastPrinted>2003-05-17T12:41:00Z</cp:lastPrinted>
  <dcterms:modified xsi:type="dcterms:W3CDTF">2017-03-01T14:28:00Z</dcterms:modified>
  <cp:revision>2</cp:revision>
  <dc:subject/>
  <dc:title>Direzione didattica di San Secondo P</dc:title>
</cp:coreProperties>
</file>